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right="26" w:hanging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715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FF0000"/>
          <w:spacing w:val="0"/>
          <w:w w:val="43"/>
          <w:sz w:val="136"/>
          <w:szCs w:val="144"/>
        </w:rPr>
        <w:t>中共滁州市直属机关工作委员会</w:t>
      </w:r>
    </w:p>
    <w:p>
      <w:pPr>
        <w:pStyle w:val="P0"/>
        <w:snapToGrid w:val="true"/>
        <w:spacing w:lineRule="exact" w:line="579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w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44"/>
          <w:szCs w:val="44"/>
        </w:rPr>
      </w:r>
    </w:p>
    <w:p>
      <w:pPr>
        <w:pStyle w:val="P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年度市直单位党建信息员</w:t>
      </w:r>
    </w:p>
    <w:p>
      <w:pPr>
        <w:pStyle w:val="P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培训班的通知</w:t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市直各机关、企事业单位党委，工委直属党（总）支部：</w:t>
      </w:r>
    </w:p>
    <w:p>
      <w:pPr>
        <w:pStyle w:val="P0"/>
        <w:snapToGrid w:val="true"/>
        <w:spacing w:lineRule="exact" w:line="60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深入学习宣传习近平新时代中国特色社会主义思想，进一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提升市直党建宣传工作质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切实做好党的十九届六中全会精神学习宣传，根据《中国共产党宣传工作条例》及年度党建工作安排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现决定举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年度市直单位党建信息员培训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：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培训时间</w:t>
      </w:r>
    </w:p>
    <w:p>
      <w:pPr>
        <w:pStyle w:val="P0"/>
        <w:snapToGrid w:val="true"/>
        <w:spacing w:lineRule="exact" w:line="600" w:before="0" w:after="0"/>
        <w:ind w:firstLine="616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（星期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 xml:space="preserve">9:00—11:3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5:00-17:00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培训地点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滁州科技馆一楼报告厅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培训对象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市直各单位党建信息员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培训内容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党建信息写作知识；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新闻摄影技巧。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五、相关要求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市直各单位要高度重视，安排专人参加培训，并及时将培训内容传达至二级机构和单位其他信息员，同时要以此次培训为契机，进一步做好党建宣传工作。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请参会人员按照疫情防控相关要求，佩戴口罩，扫码进入，提前十分钟到达会场；红、黄码人员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日内进出过新冠肺炎疫情中高风险地区人员不得参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日上午下班前将参加培训人员名单报市直工委宣传部。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联系人：朱云云；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30287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；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邮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:szdj3028746@126.com</w:t>
      </w: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。</w:t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ind w:firstLine="616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年市直单位党建信息员培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报名表</w:t>
      </w:r>
    </w:p>
    <w:p>
      <w:pPr>
        <w:pStyle w:val="P0"/>
        <w:snapToGrid w:val="true"/>
        <w:spacing w:lineRule="exact" w:line="600" w:before="0" w:after="0"/>
        <w:ind w:firstLine="417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ind w:firstLine="417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中共滁州市直属机关工作委员会</w:t>
      </w:r>
    </w:p>
    <w:p>
      <w:pPr>
        <w:pStyle w:val="P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日</w:t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  <w:t>附件</w:t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市直单位党建信息员培训</w:t>
      </w:r>
      <w:r>
        <w:rPr>
          <w:rFonts w:ascii="方正小标宋简体" w:hAnsi="方正小标宋简体" w:cs="仿宋_GB2312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班</w:t>
      </w:r>
      <w:r>
        <w:rPr>
          <w:rFonts w:ascii="方正小标宋简体" w:hAnsi="方正小标宋简体" w:cs="仿宋_GB2312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报名表</w:t>
      </w:r>
    </w:p>
    <w:p>
      <w:pPr>
        <w:pStyle w:val="P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仿宋_GB2312"/>
          <w:b/>
          <w:b/>
          <w:bCs/>
          <w:i w:val="false"/>
          <w:i w:val="false"/>
          <w:caps w:val="false"/>
          <w:smallCaps w:val="false"/>
          <w:spacing w:val="-6"/>
          <w:w w:val="1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i w:val="false"/>
          <w:caps w:val="false"/>
          <w:smallCaps w:val="false"/>
          <w:spacing w:val="-6"/>
          <w:w w:val="100"/>
          <w:sz w:val="36"/>
          <w:szCs w:val="36"/>
        </w:rPr>
      </w:r>
    </w:p>
    <w:tbl>
      <w:tblPr>
        <w:tblW w:w="89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695"/>
        <w:gridCol w:w="2564"/>
      </w:tblGrid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  <w:t>联系电话（手机）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-6"/>
                <w:w w:val="100"/>
                <w:sz w:val="32"/>
                <w:szCs w:val="32"/>
              </w:rPr>
            </w:r>
          </w:p>
        </w:tc>
      </w:tr>
    </w:tbl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P0"/>
        <w:snapToGrid w:val="true"/>
        <w:spacing w:lineRule="exact" w:line="60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0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3:00Z</dcterms:created>
  <dc:creator>lolita</dc:creator>
  <dc:description/>
  <dc:language>en-US</dc:language>
  <cp:lastModifiedBy>飞叶一片</cp:lastModifiedBy>
  <cp:lastPrinted>2021-11-25T10:55:00Z</cp:lastPrinted>
  <dcterms:modified xsi:type="dcterms:W3CDTF">2021-11-25T03:1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576F582540DBB90A0F88800105AC</vt:lpwstr>
  </property>
  <property fmtid="{D5CDD505-2E9C-101B-9397-08002B2CF9AE}" pid="3" name="KSOProductBuildVer">
    <vt:lpwstr>2052-11.1.0.10314</vt:lpwstr>
  </property>
</Properties>
</file>