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6" w:hanging="0"/>
        <w:outlineLvl w:val="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ind w:right="26" w:hanging="0"/>
        <w:outlineLvl w:val="0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7" fillcolor="red" stroked="t" o:allowincell="f" style="position:absolute;margin-left:0pt;margin-top:26.05pt;width:434.8pt;height:76.5pt;mso-wrap-style:none;v-text-anchor:middle" type="_x0000_t136">
            <v:path textpathok="t"/>
            <v:textpath on="t" fitshape="t" string="中共滁州市直属机关工作委员会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0"/>
        </w:numPr>
        <w:ind w:right="26" w:hanging="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26" w:hanging="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26" w:hanging="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26" w:hanging="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26" w:hanging="0"/>
        <w:jc w:val="center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滁直工字〔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spacing w:lineRule="exact" w:line="800"/>
        <w:ind w:right="28" w:hanging="0"/>
        <w:outlineLvl w:val="0"/>
        <w:rPr>
          <w:rFonts w:ascii="方正小标宋简体" w:hAnsi="方正小标宋简体" w:eastAsia="方正小标宋简体"/>
          <w:color w:val="000000"/>
          <w:sz w:val="18"/>
          <w:szCs w:val="18"/>
          <w:lang w:val="en-US" w:eastAsia="en-US"/>
        </w:rPr>
      </w:pPr>
      <w:r>
        <w:rPr>
          <w:rFonts w:eastAsia="方正小标宋简体" w:ascii="方正小标宋简体" w:hAnsi="方正小标宋简体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63830</wp:posOffset>
                </wp:positionV>
                <wp:extent cx="2520315" cy="0"/>
                <wp:effectExtent l="0" t="19050" r="635" b="19050"/>
                <wp:wrapNone/>
                <wp:docPr id="2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2.9pt" to="199.9pt,12.9pt" ID="直线 4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8310</wp:posOffset>
                </wp:positionH>
                <wp:positionV relativeFrom="paragraph">
                  <wp:posOffset>181610</wp:posOffset>
                </wp:positionV>
                <wp:extent cx="2520315" cy="0"/>
                <wp:effectExtent l="0" t="19050" r="635" b="19050"/>
                <wp:wrapNone/>
                <wp:docPr id="3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4.3pt" to="433.7pt,14.3pt" ID="直线 5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4145</wp:posOffset>
                </wp:positionH>
                <wp:positionV relativeFrom="paragraph">
                  <wp:posOffset>127635</wp:posOffset>
                </wp:positionV>
                <wp:extent cx="176530" cy="161925"/>
                <wp:effectExtent l="60325" t="60325" r="61595" b="48895"/>
                <wp:wrapNone/>
                <wp:docPr id="4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62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55" fillcolor="red" stroked="t" o:allowincell="f" style="position:absolute;margin-left:211.35pt;margin-top:10.05pt;width:13.85pt;height:12.7pt;mso-wrap-style:none;v-text-anchor:middle" type="_x0000_t12">
                <v:fill o:detectmouseclick="t" type="solid" color2="aqua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市直“百名党员讲百年党史故事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微视频征集展播活动的通知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直各机关、企事业单位党委，工委直属党（总）支部：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进一步推动党史学习教育深入开展，营造市直单位党史学习教育浓厚氛围，推动广大党员学史明理、学史增信、学史崇德、学史力行，现决定，在喜迎党的百年华诞之际开展市直“百名党员讲百年党史故事”微视频征集展播活动，现将相关情况通知如下：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活动时间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征集时间：即日起至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展播时间：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日起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评比时间：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上旬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参与对象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直各机关、企事业单位广大党员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征集内容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讲述在党史学习教育中学到的最令你感动的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小故事，并谈谈自己的感悟；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内容以党史、新中国史、改革开放史、社会主义发展史中的感人故事为主，也可以是滁州地区在改革发展中涌现出先进典型等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作品形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参赛作品以视频形式报送，要求图像清晰、构图合理、声音清楚、画面横拍，时间控制在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分钟以内；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拍摄背景突出党建元素，讲述人需佩戴党徽；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语言流畅，情感真挚，感染力强，可设置中文字幕，或另附剪短文字说明；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视频开头统一为“百名党员讲百年党史故事，大家好，我是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单位的党员某某，今天我为大家讲述的党史故事是……”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结果运用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征集的微视频将通过滁州市直党员之家微信公众号进行系列展播；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邀请专家对作品进行集中评审，对评选出的优秀作品通报表彰，并发放证书和奖金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相关要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内容真实，积极向上。讲述的党史故事</w:t>
      </w:r>
      <w:r>
        <w:rPr>
          <w:rFonts w:ascii="Times New Roman" w:hAnsi="Times New Roman" w:cs="Times New Roman" w:eastAsia="仿宋_GB2312"/>
          <w:sz w:val="32"/>
          <w:szCs w:val="32"/>
        </w:rPr>
        <w:t>必须</w:t>
      </w:r>
      <w:r>
        <w:rPr>
          <w:rFonts w:ascii="Times New Roman" w:hAnsi="Times New Roman" w:cs="Times New Roman" w:eastAsia="仿宋_GB2312"/>
          <w:sz w:val="32"/>
          <w:szCs w:val="32"/>
        </w:rPr>
        <w:t>来自官方书本、节目等，视频内容需为原创，各单位在视频上报前要严格做好审核把关工作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以小见大，以情动人。内容上要突出“微”，情感上要突出“真”，形式上要突出“新”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积极发动，踊跃参与。各基层党组织要高度重视，积极发动，鼓励广大党员，尤其是年轻党员积极参加活动，报送作品数量不限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作品统一报送至邮箱：</w:t>
      </w:r>
      <w:r>
        <w:rPr>
          <w:rFonts w:eastAsia="仿宋_GB2312" w:cs="Times New Roman"/>
          <w:sz w:val="32"/>
          <w:szCs w:val="32"/>
        </w:rPr>
        <w:t>szdj3028746@126.com</w:t>
      </w:r>
      <w:r>
        <w:rPr>
          <w:rFonts w:ascii="Times New Roman" w:hAnsi="Times New Roman" w:cs="Times New Roman" w:eastAsia="仿宋_GB2312"/>
          <w:sz w:val="32"/>
          <w:szCs w:val="32"/>
        </w:rPr>
        <w:t>，联系人：陈颖、朱云云，联系电话：</w:t>
      </w:r>
      <w:r>
        <w:rPr>
          <w:rFonts w:eastAsia="仿宋_GB2312" w:cs="Times New Roman"/>
          <w:sz w:val="32"/>
          <w:szCs w:val="32"/>
        </w:rPr>
        <w:t>0550-3028746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共滁州市直属机关工作委员会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0:34:00Z</dcterms:created>
  <dc:creator>Administrator</dc:creator>
  <dc:description/>
  <dc:language>en-US</dc:language>
  <cp:lastModifiedBy>lolita</cp:lastModifiedBy>
  <cp:lastPrinted>2020-03-20T10:01:00Z</cp:lastPrinted>
  <dcterms:modified xsi:type="dcterms:W3CDTF">2021-05-21T03:19:48Z</dcterms:modified>
  <cp:revision>2</cp:revision>
  <dc:subject/>
  <dc:title>关于开展2017年度发展党员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15FA1D14B4D1AA604E4D6322F9A53</vt:lpwstr>
  </property>
  <property fmtid="{D5CDD505-2E9C-101B-9397-08002B2CF9AE}" pid="3" name="KSOProductBuildVer">
    <vt:lpwstr>2052-11.1.0.10495</vt:lpwstr>
  </property>
</Properties>
</file>