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26.05pt;width:434.8pt;height:76.5pt;mso-wrap-style:none;v-text-anchor:middle" type="_x0000_t136">
            <v:path textpathok="t"/>
            <v:textpath on="t" fitshape="t" string="中共滁州市直属机关工作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滁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工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字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2520315" cy="0"/>
                <wp:effectExtent l="19050" t="19050" r="19685" b="1905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199.9pt,12.9pt" ID="直线 4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81610</wp:posOffset>
                </wp:positionV>
                <wp:extent cx="2520315" cy="0"/>
                <wp:effectExtent l="19050" t="19050" r="19685" b="1905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3pt" to="433.7pt,14.3pt" ID="直线 5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4145</wp:posOffset>
                </wp:positionH>
                <wp:positionV relativeFrom="paragraph">
                  <wp:posOffset>127635</wp:posOffset>
                </wp:positionV>
                <wp:extent cx="176530" cy="161925"/>
                <wp:effectExtent l="60325" t="60325" r="60325" b="48260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5" coordsize="176530,161925" path="m0,61849l67428,61850l88265,0l109101,61850l176529,61849l121978,100074l142815,161924l88265,123698l33714,161924l54551,100074xe" fillcolor="red" stroked="t" o:allowincell="f" style="position:absolute;margin-left:211.35pt;margin-top:10.05pt;width:13.8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335"/>
        <w:jc w:val="center"/>
        <w:outlineLvl w:val="0"/>
        <w:rPr>
          <w:rFonts w:ascii="΢���ź�;Times New Roman" w:hAnsi="΢���ź�;Times New Roman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΢���ź�;Times New Roman" w:hAnsi="΢���ź�;Times New Roman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΢���ź�;Times New Roman" w:hAnsi="΢���ź�;Times New Roman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΢���ź�;Times New Roman" w:hAnsi="΢���ź�;Times New Roman" w:cs="宋体"/>
          <w:b/>
          <w:bCs/>
          <w:color w:val="000000"/>
          <w:kern w:val="2"/>
          <w:sz w:val="44"/>
          <w:szCs w:val="44"/>
        </w:rPr>
        <w:t>关于开展</w:t>
      </w:r>
      <w:r>
        <w:rPr>
          <w:rFonts w:ascii="΢���ź�;Times New Roman" w:hAnsi="΢���ź�;Times New Roman" w:cs="΢���ź�;Times New Roman" w:eastAsia="΢���ź�;Times New Roman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΢���ź�;Times New Roman" w:hAnsi="΢���ź�;Times New Roman" w:cs="宋体"/>
          <w:b/>
          <w:bCs/>
          <w:color w:val="000000"/>
          <w:kern w:val="2"/>
          <w:sz w:val="44"/>
          <w:szCs w:val="44"/>
        </w:rPr>
        <w:t>“我把颂歌献给党”</w:t>
      </w:r>
      <w:r>
        <w:rPr>
          <w:rFonts w:ascii="΢���ź�;Times New Roman" w:hAnsi="΢���ź�;Times New Roman" w:cs="΢���ź�;Times New Roman" w:eastAsia="΢���ź�;Times New Roman"/>
          <w:b/>
          <w:bCs/>
          <w:color w:val="000000"/>
          <w:kern w:val="2"/>
          <w:sz w:val="44"/>
          <w:szCs w:val="44"/>
        </w:rPr>
        <w:t xml:space="preserve"> </w:t>
      </w:r>
      <w:r>
        <w:rPr>
          <w:rFonts w:ascii="΢���ź�;Times New Roman" w:hAnsi="΢���ź�;Times New Roman" w:cs="宋体"/>
          <w:b/>
          <w:bCs/>
          <w:color w:val="000000"/>
          <w:kern w:val="2"/>
          <w:sz w:val="44"/>
          <w:szCs w:val="44"/>
        </w:rPr>
        <w:t>歌词</w:t>
      </w:r>
      <w:r>
        <w:rPr>
          <w:rFonts w:ascii="΢���ź�;Times New Roman" w:hAnsi="΢���ź�;Times New Roman" w:cs="宋体"/>
          <w:b/>
          <w:bCs/>
          <w:color w:val="000000"/>
          <w:kern w:val="2"/>
          <w:sz w:val="44"/>
          <w:szCs w:val="44"/>
        </w:rPr>
        <w:t>征集评比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΢���ź�;Times New Roman" w:hAnsi="΢���ź�;Times New Roman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΢���ź�;Times New Roman" w:hAnsi="΢���ź�;Times New Roman" w:cs="宋体"/>
          <w:b/>
          <w:bCs/>
          <w:color w:val="000000"/>
          <w:kern w:val="2"/>
          <w:sz w:val="44"/>
          <w:szCs w:val="44"/>
        </w:rPr>
        <w:t>活动的</w:t>
      </w:r>
      <w:r>
        <w:rPr>
          <w:rFonts w:ascii="΢���ź�;Times New Roman" w:hAnsi="΢���ź�;Times New Roman" w:cs="宋体"/>
          <w:b/>
          <w:bCs/>
          <w:color w:val="000000"/>
          <w:kern w:val="2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直各机关、企事业单位党委，工委直属党（总）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隆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庆祝中国共产党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周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力唱响共产党好、社会主义好、改革开放好、伟大祖国好、各族人民好的时代主旋律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决定，在市直单位中广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“我把颂歌献给党”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征集评比活动。现将有关事项通知如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参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加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直单位及其下属单位（包括县市区）全体在职、离退休党员干部群众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赛作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须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原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体现歌词创作特点和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契合“我把颂歌献给党”的主题，符合主旋律、正能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语言、韵律优美，易于谱曲传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投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送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送要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征集歌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品需标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歌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、作者姓名、工作单位及联系电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由单位统一报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投稿方式：电子版发送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szdj3028746@126.co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评选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市直机关工委将组织专家从参赛作品中评出一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名、优秀奖若干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获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品颁发荣誉证书，并给予奖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获奖名单将在滁州市直“党员之家”网站进行公示，取得一、二、三等奖的作品将推荐到省直机关工委参加全省范围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将对部分优秀作品进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谱曲配器、录制传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直各单位要把此次活动作为开展庆祝中国共产党成立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周年系列活动的重要环节，组织发动党员干部积极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市直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报送作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把好质量审核关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精选符合主题要求的作品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品一经投稿，主办单位即享有全部参赛作品使用权，有权在媒体上展示、展播或用于文艺演出等相关公益性活动，在使用过程中不付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陈颖、朱云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287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滁州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直属机关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8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滁州经济技术开发区党工委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新苏滁高新技术开发区党工委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市委教体工委、市公安局党委，滁州职业技术学院党委、滁州城市职业学院党委</w:t>
            </w:r>
          </w:p>
        </w:tc>
      </w:tr>
      <w:tr>
        <w:trPr>
          <w:trHeight w:val="922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中共滁州市直属机关工作委员会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07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΢���ź�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34:00Z</dcterms:created>
  <dc:creator>lenovo</dc:creator>
  <dc:description/>
  <dc:language>en-US</dc:language>
  <cp:lastModifiedBy>Administrator</cp:lastModifiedBy>
  <cp:lastPrinted>2021-01-05T15:36:00Z</cp:lastPrinted>
  <dcterms:modified xsi:type="dcterms:W3CDTF">2021-01-05T08:44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