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滁直工字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800"/>
        <w:ind w:right="28" w:hanging="0"/>
        <w:outlineLvl w:val="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0" t="19050" r="63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0" t="19050" r="63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1595" b="4889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5" fillcolor="red" stroked="t" o:allowincell="f" style="position:absolute;margin-left:211.35pt;margin-top:10.05pt;width:13.85pt;height:12.7pt;mso-wrap-style:none;v-text-anchor:middle" type="_x0000_t12"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直机关党建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要点》的通知</w: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ascii="楷体_GB2312" w:hAnsi="楷体_GB2312" w:cs="仿宋_GB2312" w:eastAsia="楷体_GB2312"/>
          <w:color w:val="000000"/>
          <w:kern w:val="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现将《</w:t>
      </w:r>
      <w:r>
        <w:rPr>
          <w:rFonts w:eastAsia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sz w:val="32"/>
          <w:szCs w:val="32"/>
        </w:rPr>
        <w:t>年市直机关党建工作要点》印发给你们，请结合实际认真抓好贯彻落实。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kern w:val="2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中共滁州市直属机关工作委员会</w:t>
      </w:r>
    </w:p>
    <w:p>
      <w:pPr>
        <w:pStyle w:val="Normal"/>
        <w:spacing w:lineRule="exact" w:line="560"/>
        <w:ind w:firstLine="4480"/>
        <w:rPr/>
      </w:pPr>
      <w:r>
        <w:rPr>
          <w:rFonts w:eastAsia="楷体_GB2312" w:ascii="楷体_GB2312" w:hAnsi="楷体_GB2312"/>
          <w:color w:val="000000"/>
          <w:sz w:val="32"/>
          <w:szCs w:val="32"/>
        </w:rPr>
        <w:t>2020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18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Style w:val="StrongEmphasis"/>
          <w:rFonts w:ascii="方正小标宋简体" w:hAnsi="方正小标宋简体" w:eastAsia="方正小标宋简体" w:cs="宋体;SimSun"/>
          <w:b w:val="false"/>
          <w:b w:val="false"/>
          <w:bCs/>
          <w:color w:val="000000"/>
          <w:kern w:val="2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市直机关党建工作要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机关党的建设工作总体要求是：以习近平新时代中国特色社会主义思想为指导，深入贯彻党的十九大和十九届二中、三中、四中全会精神，认真落实习近平总书记关于机关党的建设重要论述精神，按照市委六届九次全会和市直机关党的建设工作会议部署要求，以党的政治建设为统领，以践行“三个表率”、建设模范机关为目标，以“机关党建质量提升年”活动为抓手，着力抓实《中国共产党党和国家机关基层组织工作条例》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全面提高市直机关党的建设质量，为夺取疫情防控和经济社会发展“双胜利”、加快建设现代化新滁州提供坚强保证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坚持把党的政治建设摆在首位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坚决做到“两个维护”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深入贯彻《中共中央关于加强党的政治建设的意见》和市委重点工作举措，开展“政治机关意识”教育，引导党员干部增强“四个意识”，坚定“四个自信”，做到“两个维护”。以党的政治建设为重点，组织开展机关党的建设专项调研督查，推动党建重点工作落地落实。持续开展机关党建“灯下黑”问题专项治理，探索建立机关党建领域“问题清单”和反馈落实机制，确保问题整改到位。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严肃党内政治生活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格执行新形势下党内政治生活若干准则，认真落实“三会一课”、组织生活会、民主评议党员、党员领导干部讲党课、过双重组织生活等制度。建立“不忘初心、牢记使命”长效机制。弘扬积极健康的党内政治文化，开展对党忠诚教育，巩固发展风清气正的机关政治生态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大力创建模范机关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切实发挥机关党建风向标作用，组织开展“三个表率”模范机关创建活动，结合部门职责，坚持以上率下，注重问题导向，使创建模范机关的过程成为提升党建质量、破解发展难题、推动事业发展的过程。突出工作实效，以创促建、以创促改，推动各项工作走在前、作表率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4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积极协助疫情防控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坚持旗帜鲜明讲政治，开展“防控疫情、党员先行”活动，引导机关党组织和党员干部冲在新冠肺炎疫情防控斗争最前列。突出政治标准，注重在抗“疫”一线发展党员，做好战“疫”一线先进典型评选宣传工作。发挥表率作用，做好党员自愿捐款指导服务工作，组织推动在职党员深入社区参与疫情防控，坚决打赢疫情防控阻击战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深入学习贯彻习近平新时代中国特色社会主义思想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5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持续深化理论武装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深入学习《习近平谈治国理政》、《习近平新时代中国特色社会主义思想学习纲要》等著作，认真学习贯彻习近平总书记关于本部门本领域的重要论述，引导党员干部学深悟透、融会贯通、真信笃行。完善并落实党组（党委）理论学习中心组等各层级学习制度，开展中心组学习秘书和党建信息员专题培训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进行中心组学习优秀成果评选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6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推动理想信念教育常态化制度化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把不忘初心、牢记使命作为加强党的建设的永恒课题和全体党员、干部的终身课题，巩固拓展主题教育成果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以宪法学习宣传教育为重点，抓好“七五”普法工作。持续推进“两学一做”学习教育常态化制度化，做好党的十九届五中全会精神学习宣传贯彻。充分利用“学习强国”学习平台，优化整合“党员之家”宣传平台，开展“三微”宣讲活动，加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史、新中国史、改革开放史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形势政策教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，深化爱国主义教育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7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落实意识形态工作责任制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及时了解掌握党员思想动态，有针对性地做好思想政治工作。落实主管主办责任，加强本部门本单位意识形态阵地建设和管理，完善风险点排查和分析研判制度，积极稳妥做好重大突发事件和热点敏感问题舆论引导。加强机关网宣员、网评员队伍建设，教育引导党员严格规范网络行为，增强网络舆情应对能力和舆论斗争能力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全面增强机关基层党组织政治功能和组织力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8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突出抓好机关党支部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格落实《中国共产党党和国家机关基层组织工作条例》《中国共产党支部工作条例》，持续巩固深化基层党组织标准化规范化建设，提升“星级党员活动阵地”建设质量，建强机关党的基层组织体系。深入开展党支部提升行动，举办“党支部建设”论坛，征集“支部工作法”案例，出台《市直机关党小组工作规则》，深化“双星双评”活动，评选一批有特色有亮点、可复制可推广的五星级党支部，推动每个支部都成为党旗高高飘扬的战斗堡垒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9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抓实党员教育管理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格落实《中国共产党党员教育管理工作条例》，通过重温入党誓词、入党志愿书以及过政治生日等活动，增强党员教育管理针对性和实效性。开展发展党员程序专项核查，提高发展党员质量。加强日常监督，认真落实党员干部选拔任用、评先评优应听取所在党支部意见的要求。做好党内激励关怀帮扶，落实谈心谈话制度，开展“七一”“两节”走访慰问。严肃稳妥处置不合格党员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0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着力提升机关党建质量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牢固树立质量强党理念，准确把握机关党建特点规律，找准结合点，破解“两张皮”，推动机关党建和业务工作相互促进。加强督促检查，坚持从基本制度严起、从日常规范抓起，对党内法规制度执行不力、落实不好、问题突出的，敢于亮黄牌、掏红牌。坚持创造性开展工作，加强调查研究和理论研究，增强工作有效性，不断提高机关党的建设质量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持之以恒正风肃纪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1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持续推进作风建设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格贯彻落实中央八项规定及省、市实施细则精神，深入查摆和纠正形式主义官僚主义问题，严格防范和查处享乐主义、奢靡之风以及“四风”隐形变异等问题。深化拓展“基层减负年”工作，落实党员干部直接联系群众、在职党员“双报到双服务”相关制度。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2.</w:t>
      </w:r>
      <w:r>
        <w:rPr/>
        <w:t xml:space="preserve"> 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加强日常纪律教育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坚持把纪律和规矩挺在前面，抓好党员干部的纪律教育、政德教育、家风教育，开展暖心回访工作。利用已查结的违纪违法典型案件，持续开展警示教育，纵深推进“三个以案”警示教育，强化党员干部纪律规矩意识。建立完善党员干部廉政档案，健全落实廉政风险防控机制。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3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保持惩治腐败高压态势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健全机关纪委工作制度，指导机关纪委履行工作职责，协助党组（党委）做好巡察、建立健全党风廉政风险防控体系、“三重一大”事项监督等工作。坚持严字当头，抓早抓小、防患未然，实事求是运用监督执纪“四种形态”。加强问题线索管理，加大审查调查工作力度，严肃查处违纪违法问题。深化标本兼治，一体推进不敢腐、不能腐、不想腐，持续净化机关政治生态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扎实推进党的群团工作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4.</w:t>
      </w:r>
      <w:r>
        <w:rPr>
          <w:color w:val="000000"/>
        </w:rPr>
        <w:t xml:space="preserve"> 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深入开展精神文明建设工作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突出党建引领，积极培育和践行社会主义核心价值观，加强道德模范、时代楷模、身边好人等先进典型宣传。深化“党建带群建、合力促创建”活动，坚持“抓机关、带干部、促群众”，做到党员先行，深入开展爱国卫生运动，大力创建节约型机关，全力打赢创建全国文明城市决战决胜之战。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5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扎实做好统战和群团工作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贯彻《中国共产党统一战线工作条例（试行）》，做好机关统战工作。关心干部职工身心健康，加强心理疏导和人文关怀，开展健康卫生知识讲座，建设“无烟机关”。丰富职工文体生活，开展全民健身运动主题季活动，举办第十四届趣味运动会。做好帮扶救助，开展互助保障、脱贫解困等工作，最广泛地组织凝聚服务群众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层层压实全面从严治党责任</w:t>
      </w:r>
    </w:p>
    <w:p>
      <w:pPr>
        <w:pStyle w:val="Normal"/>
        <w:spacing w:lineRule="exact" w:line="579"/>
        <w:ind w:firstLine="640"/>
        <w:rPr/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6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落实机关党建主体责任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抓实《市直机关党的建设工作责任清单》，坚持班子带头、以上率下、以机关带系统，履职尽责，形成党建工作合力。健全完善市直机关党的工作统一领导机制，落实《党委（党组）落实全面从严治党主体责任规定》，指导督促各单位党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党委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落实机关党建主体责任，班子成员履行“一岗双责”，抓好分管部门党建工作。结合市委年度综合考核，按照市委统一部署，组织好年度市直单位党组（党委）书记抓党建、党组织书记抓基层党建述职评议工作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_GB2312" w:cs="Calibri" w:ascii="楷体_GB2312" w:hAnsi="楷体_GB2312"/>
          <w:color w:val="000000"/>
          <w:sz w:val="32"/>
          <w:szCs w:val="32"/>
        </w:rPr>
        <w:t>17.</w:t>
      </w:r>
      <w:r>
        <w:rPr>
          <w:rFonts w:ascii="楷体_GB2312" w:hAnsi="楷体_GB2312" w:cs="Calibri" w:eastAsia="楷体_GB2312"/>
          <w:color w:val="000000"/>
          <w:sz w:val="32"/>
          <w:szCs w:val="32"/>
        </w:rPr>
        <w:t>锻造过硬党务干部队伍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坚持配强专职、激活兼职，严把配备关，建设高素质专业化党务干部队伍。推动党务干部同行政、业务干部交流任职。结合落实新颁布的机关基层组织工作条例，举办党务干部培训班、党支部书记轮训班、党小组长示范培训班，做到党支部书记和专职党务干部培训全覆盖，切实把党务干部培养成为政治上的明白人、党建工作的内行人、干部职工的贴心人。</w:t>
      </w:r>
    </w:p>
    <w:p>
      <w:pPr>
        <w:pStyle w:val="Normal"/>
        <w:spacing w:lineRule="exact" w:line="579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市直机关党建开展的重点工作项目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直机关党建开展的重点工作项目</w:t>
      </w:r>
    </w:p>
    <w:p>
      <w:pPr>
        <w:pStyle w:val="Normal"/>
        <w:spacing w:lineRule="exact" w:line="579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开展“机关党建质量提升年”活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创建“三个表率”模范机关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开展“防控疫情、党员先行”活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开展市直单位党组（党委）书记抓党建、党组织书记抓基层党建述职评议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5. </w:t>
      </w:r>
      <w:r>
        <w:rPr>
          <w:rFonts w:eastAsia="仿宋_GB2312"/>
          <w:color w:val="000000"/>
          <w:sz w:val="32"/>
          <w:szCs w:val="32"/>
        </w:rPr>
        <w:t>开展“三微”宣讲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举办“党支部建设”论坛、征集“支部工作法”案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7. </w:t>
      </w:r>
      <w:r>
        <w:rPr>
          <w:rFonts w:eastAsia="仿宋_GB2312"/>
          <w:color w:val="000000"/>
          <w:sz w:val="32"/>
          <w:szCs w:val="32"/>
        </w:rPr>
        <w:t>出台《市直机关党小组工作规则》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常态化推进“双星双评”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9. </w:t>
      </w:r>
      <w:r>
        <w:rPr>
          <w:rFonts w:eastAsia="仿宋_GB2312"/>
          <w:color w:val="000000"/>
          <w:sz w:val="32"/>
          <w:szCs w:val="32"/>
        </w:rPr>
        <w:t>开展机关党的建设专项调研督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0. </w:t>
      </w:r>
      <w:r>
        <w:rPr>
          <w:rFonts w:eastAsia="仿宋_GB2312"/>
          <w:color w:val="000000"/>
          <w:sz w:val="32"/>
          <w:szCs w:val="32"/>
        </w:rPr>
        <w:t>创建节约型机关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1. </w:t>
      </w:r>
      <w:r>
        <w:rPr>
          <w:rFonts w:eastAsia="仿宋_GB2312"/>
          <w:color w:val="000000"/>
          <w:sz w:val="32"/>
          <w:szCs w:val="32"/>
        </w:rPr>
        <w:t>举办党务干部培训班、党支部书记轮训班、党小组长示范培训班、中心组学习秘书和党建信息员培训班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2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两节”“七一”走访慰问老党员、困难党员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6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中共滁州市直属机关工作委员会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38:00Z</dcterms:created>
  <dc:creator>Administrator</dc:creator>
  <dc:description/>
  <cp:keywords/>
  <dc:language>en-US</dc:language>
  <cp:lastModifiedBy>夏志文</cp:lastModifiedBy>
  <cp:lastPrinted>2020-03-20T10:01:00Z</cp:lastPrinted>
  <dcterms:modified xsi:type="dcterms:W3CDTF">2020-03-20T02:31:00Z</dcterms:modified>
  <cp:revision>58</cp:revision>
  <dc:subject/>
  <dc:title>关于开展2017年度发展党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