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 w:cs="宋体"/>
          <w:color w:val="FF0000"/>
          <w:w w:val="33"/>
          <w:sz w:val="168"/>
          <w:szCs w:val="168"/>
        </w:rPr>
      </w:pPr>
      <w:r>
        <w:rPr>
          <w:rFonts w:ascii="方正小标宋简体" w:hAnsi="方正小标宋简体" w:cs="宋体" w:eastAsia="方正小标宋简体"/>
          <w:color w:val="FF0000"/>
          <w:w w:val="33"/>
          <w:sz w:val="168"/>
          <w:szCs w:val="168"/>
        </w:rPr>
        <w:t>中共滁州市直属机关工作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307008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4835" to="8922,4835" ID="Line 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保护水资源，清洁西涧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垃圾捡拾活动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有关单位党组织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助力清理西涧湖库底垃圾，确保饮用水水源地清洁卫生安全，切实发挥市直单位党员志愿者在文明创建中的主力军作用，根据市创城办统一安排，现在市直单位组织开展“保护水资源、清洁西涧湖”活动，具体安排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每天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遇雨雪天气另行通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西水库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单位党员志愿者，具体安排详见附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天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在城西水库办公楼前集合后，分片区开展垃圾捡拾志愿服务活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基层党组织要高度重视，根据要求提前安排好志愿者，并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下班前将领队姓名、手机号报送至邮箱：</w:t>
      </w:r>
      <w:r>
        <w:rPr>
          <w:rFonts w:eastAsia="仿宋_GB2312" w:cs="仿宋_GB2312" w:ascii="仿宋_GB2312" w:hAnsi="仿宋_GB2312"/>
          <w:sz w:val="32"/>
          <w:szCs w:val="32"/>
        </w:rPr>
        <w:t>343798602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携带志愿服务队旗，统一穿志愿者服装，自带捡垃圾工具（钳子、手套、垃圾袋等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志愿者人数较多，停车场地有限，请大家尽量绿色出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做好相关宣传报道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颖   联系电话：</w:t>
      </w:r>
      <w:r>
        <w:rPr>
          <w:rFonts w:eastAsia="仿宋_GB2312" w:cs="仿宋_GB2312" w:ascii="仿宋_GB2312" w:hAnsi="仿宋_GB2312"/>
          <w:sz w:val="32"/>
          <w:szCs w:val="32"/>
        </w:rPr>
        <w:t>3028746,13965978804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保护水资源，清洁西涧湖”活动党员志愿者安排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单位“保护水资源，清洁西涧湖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志愿者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509"/>
        <w:gridCol w:w="2041"/>
      </w:tblGrid>
      <w:tr>
        <w:trPr>
          <w:trHeight w:val="72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  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  数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人社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自然资源规划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文旅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市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督</w:t>
            </w:r>
            <w:r>
              <w:rPr>
                <w:rFonts w:ascii="宋体" w:hAnsi="宋体" w:cs="宋体"/>
                <w:sz w:val="28"/>
                <w:szCs w:val="28"/>
              </w:rPr>
              <w:t>管理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中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检察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发改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经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交通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农村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住建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财政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税务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机关事务管理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州移动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州卷烟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1</w:t>
            </w:r>
            <w:r>
              <w:rPr>
                <w:rFonts w:ascii="宋体" w:hAnsi="宋体" w:cs="宋体"/>
                <w:sz w:val="28"/>
                <w:szCs w:val="28"/>
              </w:rPr>
              <w:t>地质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宁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工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委编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滁州日报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审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2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48:00Z</dcterms:created>
  <dc:creator>Administrator</dc:creator>
  <dc:description/>
  <dc:language>en-US</dc:language>
  <cp:lastModifiedBy>Administrator</cp:lastModifiedBy>
  <dcterms:modified xsi:type="dcterms:W3CDTF">2019-12-19T01:33:18Z</dcterms:modified>
  <cp:revision>4</cp:revision>
  <dc:subject/>
  <dc:title>关于开展“保护水资源，清洁西涧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