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pt;margin-top:26.05pt;width:434.8pt;height:76.5pt;mso-wrap-style:none;v-text-anchor:middle" type="_x0000_t136">
            <v:path textpathok="t"/>
            <v:textpath on="t" fitshape="t" string="中共滁州市直属机关工作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滁直工字〔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2520315" cy="0"/>
                <wp:effectExtent l="0" t="19050" r="635" b="1905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199.9pt,12.9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81610</wp:posOffset>
                </wp:positionV>
                <wp:extent cx="2520315" cy="0"/>
                <wp:effectExtent l="0" t="19050" r="635" b="1905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3pt" to="433.7pt,14.3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127635</wp:posOffset>
                </wp:positionV>
                <wp:extent cx="176530" cy="161925"/>
                <wp:effectExtent l="60325" t="60325" r="61595" b="4889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5" fillcolor="red" stroked="t" o:allowincell="f" style="position:absolute;margin-left:211.35pt;margin-top:10.05pt;width:13.85pt;height:12.7pt;mso-wrap-style:none;v-text-anchor:middle" type="_x0000_t12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两节”慰问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困难党员、老党员工作的通知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79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元旦、春节到来之际，为进一步加强党内关怀、帮扶工作，增强党组织凝聚力，切实体现党组织对生活困难党员 的关心与爱护，根据滁州市送温暖工程领导小组《关于报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两节”送温暖工作相关材料的通知》（滁送办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１号）精神，现将市直“两节”慰问困难党员、老党员相关工作通知如下：</w:t>
      </w:r>
    </w:p>
    <w:p>
      <w:pPr>
        <w:pStyle w:val="Normal"/>
        <w:spacing w:lineRule="exact" w:line="579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一、慰问对象范围：党员组织关系隶属市直各基层党组织的生活困难党员 、老党员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二、各基层党组织要摸清底数、掌握实情，做到不缺一户、不漏一人。  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“两节”慰问困难党员工作一定要实事求是、公正透明。各基层党组织上报的拟慰问对象应在本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，公示期满后，填写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两节”走访慰问困难党员统计表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5:00</w:t>
      </w:r>
      <w:r>
        <w:rPr>
          <w:rFonts w:ascii="仿宋_GB2312" w:hAnsi="仿宋_GB2312" w:cs="仿宋" w:eastAsia="仿宋_GB2312"/>
          <w:sz w:val="32"/>
          <w:szCs w:val="32"/>
        </w:rPr>
        <w:t>前将统计表纸质版、电子版报至市直工委组织部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各基层党组织在走访慰问中要结合“不忘初心、牢记使命”主题教育，深入宣传贯彻习近平新时代中国特色社会主义思想和党的十九大、十九届四中全会精神，向基层生活困难党员传递、送达上级党组织的关怀，不断增强基层困难党员、老党员的获得感、幸福感，确保度过欢乐、祥和、安宁的节日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任天文，电话：</w:t>
      </w:r>
      <w:r>
        <w:rPr>
          <w:rFonts w:eastAsia="仿宋_GB2312" w:cs="仿宋" w:ascii="仿宋_GB2312" w:hAnsi="仿宋_GB2312"/>
          <w:sz w:val="32"/>
          <w:szCs w:val="32"/>
        </w:rPr>
        <w:t>3023142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r>
        <w:rPr>
          <w:rFonts w:eastAsia="仿宋_GB2312" w:cs="仿宋" w:ascii="仿宋_GB2312" w:hAnsi="仿宋_GB2312"/>
          <w:sz w:val="32"/>
          <w:szCs w:val="32"/>
        </w:rPr>
        <w:t>czszgwzzb@163.com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两节” 走访慰问困难党员统计表</w:t>
      </w:r>
    </w:p>
    <w:p>
      <w:pPr>
        <w:pStyle w:val="Normal"/>
        <w:spacing w:lineRule="exact" w:line="579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共滁州市直属机关工作委员会 </w:t>
      </w:r>
    </w:p>
    <w:p>
      <w:pPr>
        <w:pStyle w:val="Normal"/>
        <w:spacing w:lineRule="exact" w:line="579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7:00Z</dcterms:created>
  <dc:creator>Administrator</dc:creator>
  <dc:description/>
  <dc:language>en-US</dc:language>
  <cp:lastModifiedBy>夏志文</cp:lastModifiedBy>
  <cp:lastPrinted>2019-11-04T08:12:00Z</cp:lastPrinted>
  <dcterms:modified xsi:type="dcterms:W3CDTF">2019-11-04T01:38:00Z</dcterms:modified>
  <cp:revision>3</cp:revision>
  <dc:subject/>
  <dc:title>关于开展2017年度发展党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