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25880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600"/>
        <w:ind w:right="26" w:hanging="0"/>
        <w:jc w:val="center"/>
        <w:rPr>
          <w:rFonts w:ascii="仿宋_GB2312" w:hAnsi="仿宋_GB2312" w:eastAsia="仿宋_GB2312"/>
          <w:b/>
          <w:b/>
          <w:color w:val="000000"/>
          <w:w w:val="43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w w:val="43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党费核算标准的通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26" w:hanging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直各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微软雅黑"/>
          <w:color w:val="444444"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请对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工资标准，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党费收缴标准进行核定，并填写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党员党费收缴标准核定表》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前报市直工委组织部。为了便于审核汇总，请各独立法人单位按照附表样式，汇总所属党组织党费收缴总额，打印并加盖公章后报送。同时，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格形式报送电子版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何敏清    联系电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0550-302314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邮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czszgwzzb</w:t>
        </w:r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163.com</w:t>
        </w:r>
      </w:hyperlink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市直党员党费收缴标准核定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8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滁州市直属机关工作委员会</w:t>
      </w:r>
    </w:p>
    <w:p>
      <w:pPr>
        <w:pStyle w:val="Normal"/>
        <w:snapToGrid w:val="false"/>
        <w:spacing w:lineRule="exact" w:line="54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zgw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4:00Z</dcterms:created>
  <dc:creator>lenovo</dc:creator>
  <dc:description/>
  <cp:keywords/>
  <dc:language>en-US</dc:language>
  <cp:lastModifiedBy>SZGWX</cp:lastModifiedBy>
  <cp:lastPrinted>2019-03-04T11:25:00Z</cp:lastPrinted>
  <dcterms:modified xsi:type="dcterms:W3CDTF">2019-03-04T03:29:00Z</dcterms:modified>
  <cp:revision>4</cp:revision>
  <dc:subject/>
  <dc:title>关于印发《关于在市直基层党组织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