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市直单位“学习强国”学习平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会议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各机关、企事业单位党委，工委直属党（总）支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全面推进中宣部关于“学习强国”学习平台在“每个党支部、每个党员”中迅速全面推广使用的要求，经研究决定召开“学习强国”学习平台工作培训会议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政务中心东一楼第二会议室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参训人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直各机关、企事业单位党委和工委直属党（总）支部“学习强国”学习平台的管理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机构改革新成立的单位请务必安排好专人参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相关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单位务必高度重视此项工作，安排专人负责并参加培训，提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入场。参会人员名单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下午下班前报市直工委宣传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各单位参会人员提前扫描下方微信二维码，加入市直“学习强国”管理员群（昵称修改为：单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姓名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直工委宣传部联系人：陈颖，电话：</w:t>
      </w:r>
      <w:r>
        <w:rPr>
          <w:rFonts w:eastAsia="仿宋_GB2312" w:ascii="仿宋_GB2312" w:hAnsi="仿宋_GB2312"/>
          <w:sz w:val="32"/>
          <w:szCs w:val="32"/>
        </w:rPr>
        <w:t>3028746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343798602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806825" cy="478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滁州市直属机关工作委员会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TextBody"/>
    <w:pPr>
      <w:spacing w:before="240" w:after="210"/>
      <w:jc w:val="left"/>
    </w:pPr>
    <w:rPr>
      <w:rFonts w:ascii="Arial" w:hAnsi="Arial" w:cs="Arial"/>
      <w:bCs/>
      <w:caps/>
      <w:sz w:val="24"/>
    </w:rPr>
  </w:style>
  <w:style w:type="paragraph" w:styleId="Contents3">
    <w:name w:val="TOC 3"/>
    <w:basedOn w:val="Normal"/>
    <w:next w:val="Normal"/>
    <w:pPr>
      <w:spacing w:before="240" w:after="240"/>
      <w:ind w:left="840" w:hanging="0"/>
      <w:jc w:val="left"/>
    </w:pPr>
    <w:rPr>
      <w:sz w:val="24"/>
      <w:szCs w:val="20"/>
    </w:rPr>
  </w:style>
  <w:style w:type="paragraph" w:styleId="Contents2">
    <w:name w:val="TOC 2"/>
    <w:basedOn w:val="Normal"/>
    <w:next w:val="Normal"/>
    <w:pPr>
      <w:spacing w:before="200" w:after="120"/>
      <w:ind w:left="100" w:right="100" w:hanging="0"/>
      <w:jc w:val="left"/>
    </w:pPr>
    <w:rPr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06:00Z</dcterms:created>
  <dc:creator>Windows User</dc:creator>
  <dc:description/>
  <dc:language>en-US</dc:language>
  <cp:lastModifiedBy>夏志文</cp:lastModifiedBy>
  <dcterms:modified xsi:type="dcterms:W3CDTF">2019-03-04T02:07:00Z</dcterms:modified>
  <cp:revision>3</cp:revision>
  <dc:subject/>
  <dc:title>关于召开市直单位“学习强国”学习平台</dc:title>
</cp:coreProperties>
</file>