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jc w:val="distribute"/>
        <w:outlineLvl w:val="0"/>
        <w:rPr>
          <w:rFonts w:ascii="方正小标宋简体" w:hAnsi="方正小标宋简体" w:eastAsia="方正小标宋简体"/>
          <w:b/>
          <w:b/>
          <w:color w:val="FF0000"/>
          <w:w w:val="43"/>
          <w:sz w:val="136"/>
          <w:szCs w:val="1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25880</wp:posOffset>
                </wp:positionV>
                <wp:extent cx="5507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0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43"/>
          <w:sz w:val="136"/>
          <w:szCs w:val="144"/>
        </w:rPr>
        <w:t>中共滁州市直属机关工作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43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w w:val="43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党员参与网上知识问答活动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直各机关党委、企事业单位党委，工委直属党（总）支部：</w:t>
      </w:r>
    </w:p>
    <w:p>
      <w:pPr>
        <w:pStyle w:val="Normal"/>
        <w:spacing w:lineRule="exact" w:line="50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日，省委组织部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先锋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公众号开展学习宣传贯彻《中国共产党支部工作条例（试行）》（以下简称《条例》）网上知识问答活动。为引导基层党组织和广大党员准确理解把握《条例》内容，强化实际工作运用，营造浓厚学习氛围，请各单位以支部为单位，积极组织党员参与。</w:t>
      </w:r>
    </w:p>
    <w:p>
      <w:pPr>
        <w:pStyle w:val="Normal"/>
        <w:spacing w:lineRule="exact" w:line="500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问答活动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每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，期间党员需要进入活动页面点击学习签到，参与答题。参与方式：关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徽先锋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信公众号，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锋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栏点击党支部工作条例问答，开展学习签到，学习后点击下方二维码参加测试。</w:t>
      </w:r>
    </w:p>
    <w:p>
      <w:pPr>
        <w:pStyle w:val="Normal"/>
        <w:spacing w:lineRule="exact" w:line="50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各单位以支部为统计单位，下发统计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汇总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下班前上报至市直工委组织部。剩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请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后每周四下午下班前报送。</w:t>
      </w:r>
    </w:p>
    <w:p>
      <w:pPr>
        <w:pStyle w:val="Normal"/>
        <w:spacing w:lineRule="exact" w:line="50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zszgwzzb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党支部工作条例学习签到情况统计表》</w:t>
      </w:r>
    </w:p>
    <w:p>
      <w:pPr>
        <w:pStyle w:val="Normal"/>
        <w:spacing w:lineRule="exact" w:line="500"/>
        <w:ind w:firstLine="1424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党支部工作条例学习签到情况汇总表》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滁州市直属机关工作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党支部工作条例学习签到情况统计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报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报人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报时间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721"/>
        <w:gridCol w:w="2085"/>
        <w:gridCol w:w="25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党支部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党员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习签到人数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党支部工作条例学习签到情况汇总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报单位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期数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报人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填报时间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084"/>
        <w:gridCol w:w="380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党支部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党员人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学习签到人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3:00Z</dcterms:created>
  <dc:creator>微软用户</dc:creator>
  <dc:description/>
  <cp:keywords/>
  <dc:language>en-US</dc:language>
  <cp:lastModifiedBy>SZGWX</cp:lastModifiedBy>
  <cp:lastPrinted>2019-01-08T16:27:00Z</cp:lastPrinted>
  <dcterms:modified xsi:type="dcterms:W3CDTF">2019-01-09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